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9240520" cy="614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ебному плану по реализации основной обще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учебному плану по реализации основной общеобразовательной программы 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по реализации основной образовательной программы учитывались следующие нормативно-правовы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(от 29.12.2012 г. № 273– ФЗ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от 24.09.2022 г. № 371-ФЗ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(от 17.10.2013 г. № 1155 (ред. от 08.11.202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«Об утверждении основ государственной политики по сохранению и укреплению традиционных российских духовно-нравственных ценностей» (от 09.11.2022 г. № 809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«Об утверждении федеральной образовательной программы дошкольного образования» (от 25.11.2022 г. № 1028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от 31.07.2020 № 37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 января 2021 г. № 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итарных правил и норм СанПиН 2.3/2.4.3590-20 «Санитарно-эпидемиологические требования к организации общественного питания населения» (от 27 октября 2020 г. № 3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«О государственных языках Республики Татарстан и других языках в Республике Татарстан» (от 08.07.1992 г. N 1560-XII в редакции Законов Республики Татарстан от 06.04.2023 г. № 24-ЗР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ДОУ «Верхнеуслонский детский сад «Березка»;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Верхнеуслонский детский сад «Березка» реализует основную образовательную программу дошкольного образовательного учреждения, составленную на основе ФГОС ДО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дополняется национально-региональными особенностями, которые обогащают, углубляют и конкретизируют содержание задач федерального компонента. В ДОУ в соответствии с нормативно – правовыми документами МО и Н РТ реализу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гиональная программа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өенеч</w:t>
      </w:r>
      <w:r>
        <w:rPr>
          <w:rStyle w:val="FontStyle63"/>
          <w:sz w:val="28"/>
          <w:szCs w:val="28"/>
        </w:rPr>
        <w:t>» – «Радость познания»</w:t>
      </w:r>
      <w:r>
        <w:rPr>
          <w:rFonts w:cs="Times New Roman" w:ascii="Times New Roman" w:hAnsi="Times New Roman"/>
          <w:sz w:val="28"/>
          <w:szCs w:val="28"/>
        </w:rPr>
        <w:t xml:space="preserve"> Р.К.Шаеховой, «Обучение русскоязычных детей татарскому языку в детском саду», «Говорим по-татарски» для детей 4-7лет, Казань, Хәтер,2011 З.М.Зарипово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пределяет организацию воспитательно-образовательного процесса в учреждении и структуру основной образовательной программы дошкольного образования, реализуемой в ДОУ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ёх частей: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евой раздел образовательной программы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ельный раздел образовательной программ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рганизационный раздел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ояснительную записку и планируемые результаты как целевые ориентиры освоения Программы. Здесь раскрываются цели и задачи реализации Программы, принципы и подходы к формированию Программы, значимые характеристики, в т. ч. характеристики особенностей развития детей раннего и дошкольного возраста. Конкретизируются требования Стандарта к целевым ориентирам с учётом возрастных возможностей и индивидуальных различий детей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описание образовательной деятельности в соответствии с пятью образовательными областями, с учётом используемых ПООП и методических пособий, обеспечивающих реализацию данных программ, на описание вариативных форм, способов, методов и средств реализации Программы, на особенности взаимодействия педагогического коллектива с семьям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sz w:val="28"/>
          <w:szCs w:val="28"/>
        </w:rPr>
        <w:t xml:space="preserve"> описывает материально-техническое обеспечение Программы, обеспеченность методическими материалами и средствами обучения и воспитания, распорядок и /или режим дня, особенности традиционных событий, праздников, мероприятий, особенности организации развивающей предметно-пространственной среды. Объем обязательной части программы составляет не менее 60% времени, необходимого для реализации программы, часть, формируемая участниками образовательного процесса- не более 40% общего объема программы. Учебный план рассчитан на пятидневную учебную неделю и регулирует предельно допустимую нагрузку на воспитанников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1.2.3685-21, СанПиН 1.2.3685-21)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хватывает следующие определенные направления развития и образования детей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АЯ ОБЛАСТЬ 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, развитие общения, нравственное воспитание (игра). Ребенок в семье и сообществе, патриотическое воспитание. Самообслуживание, самостоятельность, трудовое воспитание. Формирование основ безопасност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ОБЛАСТЬ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-исследовательской деятельности. Приобщение к социокультурным ценностям. Формирование элементарных математических представлений. Ознакомление с миром природ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БРАЗОВАТЕЛЬНАЯ ОБЛАСТЬ 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. Художественная литерату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РАЗОВАТЕЛЬНАЯ ОБЛАСТЬ 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искусству. Изобразительная деятельность (рисование, лепка, аппликация). Конструктивно-модельная деятельность. Музыкально-художественная деятельность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РАЗОВАТЕЛЬНАЯ ОБЛАСТЬ «ФИЗИЧЕСКОЕ РАЗВИТИЕ»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 Физическая культу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компонента </w:t>
      </w:r>
      <w:r>
        <w:rPr>
          <w:rFonts w:cs="Times New Roman" w:ascii="Times New Roman" w:hAnsi="Times New Roman"/>
          <w:sz w:val="28"/>
          <w:szCs w:val="28"/>
        </w:rPr>
        <w:t xml:space="preserve">согласуются с требованиями федерального компонента и реализуются посредством интеграции его в ОД и совместную деятельность воспитателей и дете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интересов, любознательности и познавательной мотивации, формирование познавательных действий, становление сознания, развитие воображения и творческой активности,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4 и Отечестве, представлений о социокультурных ценностях народа, об отечественных традициях и праздниках, планете Земля как общем доме людей, об особенностях природы, многообразии стран и народов мира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и любознательности в области ознакомления с историей, культурой, архитектурой, природой родного края. Формирование личности с высоким уровнем национального самосознания и духовной культур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образовательной области «Социально – коммуникативное развитие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усвоение норм и ценностей, принятых в обществе, развитие общения и взаимодействия ребёнка со взрослыми и сверстниками, становление самостоятельности, целенаправленности и саморегуляции, развитие социального и эмоционального интеллекта, формирование готовности к совместной деятельности, формирование уважительного отношения и чувства принадлежности к своей семье и к сообществу детей и взрослых в организации, формирование позитивных установок к различным видам труда и творчества, формирование основ безопасного поведения в быту, социуме, природ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Общение ребенка со взрослыми и сверстниками, с представителями другой национальности, приобретающее на каждом возрастном этапе более совершенные формы. Успешность общения проявляется во взаимопонимании и бесконфликтном взаимодействии.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, формирования начал гражданственности, любви к своей семье, родному краю, Родине, как основе формирования его самосознани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владение речью как средством общения и культуры, обогащение активного словаря, развитие связной, грамматически правильной диалогической и монологической речи, развитие речевого творчества,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, формирование звуковой аналитико – синтетической активности как предпосылки обучения грамоте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звитие устойчивого интереса русскоязычных детей к освоению татарского языка, желание общаться, используя его для выражения своих мыслей и чувств. Общение на татарском языке выступает как условие, благодаря которому реализуется совместная деятельность взрослого и ребёнк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ретение опыта в двигательной деятельности, развитие физических качеств, правильное формирование опорно – двигательной системы организма, развитие равновесия, координации движений, крупной и мелкой моторики, правильное выполнение основных движений, формирование начальных представлений о некоторых видах спорта, овладение подвижными играми с правилами, становление целенаправленности и саморегуляции в двигательной сфере, становление ценностей здорового образа жизни, овладение его элементарными нормами и правилам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«Физическая культура» направлено на формирование начал здорового образа жизни. Все самое ценное, что веками сформировано мудростью и культурой татарского народа, является частью системы дошкольного образования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Художественно – 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предпосылок ценностно – смыслового восприятия и понимания произведений искусства (словесного, музыкального, изобразительного), мира природы, становление эстетического отношения к окружающему миру, формирование элементарных представлений о видах искусства, восприятие музыки, художественной литературы, фольклора, стимулирование сопереживания персонажам художественных произведений, реализацию самостоятельной творческой деятельности дете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гиональная программа.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ого отношения к миру и художественного развития ребенка средствами культуры, в том числе национальной. Включение средств культуры в систему дошкольного образования посредством педагогического потенциала элементов 5 национальной культуры – фольклора, литературы, музыки, живописи, декоративно-прикладного искусства, театра, народных игр, песен, танце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  <w:gridCol w:w="3888"/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продолжительность О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образовательной нагрузки в де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продолжительность ООД в недел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(1,5 – 3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 в первой половине дня + 8-10 минут во второй половине дня после сна (2 занятия в день) (по подгруппам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20 мин - 1ч 40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(3 – 4 год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в первой половине дня (2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30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4-5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в первой половине дня (2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 20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-6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ут в первой половине дня + 25 минут во второй половине дня после сна (3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 15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(6-7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 в первой половине дня (3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 3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младших группах проводится 10ОД в неделю, в средней группе - 10 ОД, в старшей и подготовительной к школе группе – 15 ОД в неделю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50 минут и 1,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 Непосредственно образовательную деятельность по физическому развитию детей в возрасте от 3 до 7 лет организуется 3 раза в неделю. Один раз в неделю круглогодично организовывается непосредственно образовательную деятельность по физическому развитию детей на открытом воздухе. В представленном учебном плане в соответствии с режимом дня выделено специальное время для ежедневного чтения детям.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день делится на 3 бл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разовательный блок 1 половины дня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оспитателя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бодную самостоятельную деятельнос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тельная деятельность – организованное обучение (в соответствии с сеткой 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разовательный блок 2 половины дн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местную деятельность воспитателя и детей по различным направлениям (в соответствии с сеткой ОД, совместной деятельности воспитателя и детей вне 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Решение образовательных задач 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модели –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>- осуществляется как в виде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самостоятельной деятельности детей - 3-4 часа в день для всех возрастных групп.</w:t>
      </w:r>
      <w:r>
        <w:rPr>
          <w:rFonts w:cs="Times New Roman" w:ascii="Times New Roman" w:hAnsi="Times New Roman"/>
          <w:sz w:val="28"/>
          <w:szCs w:val="28"/>
        </w:rPr>
        <w:t xml:space="preserve"> В летний период учебные занятия не проводятся. Организованно в игровой форме проводится физкультурно-оздоровительная и художественно – эстетическая деятельность. В это время увеличивается продолжительность прогулок, а также проводятся спортивные и подвижные игры, спортивные праздники, экскурсии и др. Один раз в квартал, в последнюю пятницу проводятся Дни Здоровья во всех дошкольных группах. В течение 10 календарных дней в мае месяце проводится педагогическая диагностика по образовательным областям и детского развития как адекватная форма оценивания результатов освоения Программы детьми дошкольного возрас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ём недельной учебной нагрузки для изучения каждой образовательной област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78"/>
        <w:gridCol w:w="1627"/>
        <w:gridCol w:w="1670"/>
        <w:gridCol w:w="1974"/>
        <w:gridCol w:w="1572"/>
        <w:gridCol w:w="46"/>
        <w:gridCol w:w="31"/>
        <w:gridCol w:w="2545"/>
      </w:tblGrid>
      <w:tr>
        <w:trPr>
          <w:trHeight w:val="740" w:hRule="atLeast"/>
        </w:trPr>
        <w:tc>
          <w:tcPr>
            <w:tcW w:w="5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5-3года)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     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год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л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школе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-7 л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идов ОД в неделю</w:t>
            </w:r>
          </w:p>
        </w:tc>
      </w:tr>
      <w:tr>
        <w:trPr/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 - 60%</w:t>
            </w:r>
          </w:p>
        </w:tc>
      </w:tr>
      <w:tr>
        <w:trPr>
          <w:trHeight w:val="38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элементарных математических представ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-исследовательской деятель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4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социокультурным ценностя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4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иром прир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Художественная 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режиме дня</w:t>
            </w:r>
          </w:p>
        </w:tc>
      </w:tr>
      <w:tr>
        <w:trPr>
          <w:trHeight w:val="60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ЗОЖ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, либо в режиме дня</w:t>
            </w:r>
          </w:p>
        </w:tc>
      </w:tr>
      <w:tr>
        <w:trPr>
          <w:trHeight w:val="34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 – модельная деятельность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, либо в режиме дня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организацию данной деятельности за рамками образовательной деятельности – в режиме дня.</w:t>
            </w:r>
          </w:p>
        </w:tc>
      </w:tr>
      <w:tr>
        <w:trPr/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асть, формируемая  участниками образовательного процесса – 40%</w:t>
            </w:r>
          </w:p>
        </w:tc>
      </w:tr>
      <w:tr>
        <w:trPr>
          <w:trHeight w:val="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ое развитие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кружающем мире, формирование  экологической культуры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реализуется через режимные процессы -  1 раз 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10 -20-30 минут через проектную деятельность.</w:t>
            </w:r>
          </w:p>
        </w:tc>
      </w:tr>
      <w:tr>
        <w:trPr>
          <w:trHeight w:val="341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(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нПиН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Н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м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ин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мин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в неделю (в часах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ас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м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ас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указано количество условных часов в неделю и общее время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0,5 означает, что ОД проводится один раз в две недели, в чередовании с другим видом деятельности; число 0,25 означает, что ОД проводится 1 раз в неделю с интеграцией и в чередовании с другим видом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атарскому языку начинается со второй младшей группы и проводится воспитателем по обучению татарскому языку 3 раза в неделю в форме игровой деятельности в режиме д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 обучению детей татарскому языку начинается со средней группы: при максимальной недельной нагрузке – 11 ОД, 1ОД проводится за счет лепки/аппликации и познания, которые вынесены в режим дня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группе при максимальной недельной нагрузке – 14 ОД, непосредственно образовательная деятельность по обучению детей татарскому языку проводятся за счет рисования и познания, которые вынесены в режим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к школе группе при максимальной недельной нагрузке – 15 ОД, непосредственно образовательная деятельность по обучению детей татарскому языку проводятся за счет рисования и познания, которые вынесены в режим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45:00Z</dcterms:created>
  <dc:creator>Юлия</dc:creator>
  <dc:description/>
  <cp:keywords/>
  <dc:language>en-US</dc:language>
  <cp:lastModifiedBy>Acer</cp:lastModifiedBy>
  <dcterms:modified xsi:type="dcterms:W3CDTF">2024-10-24T20:01:00Z</dcterms:modified>
  <cp:revision>5</cp:revision>
  <dc:subject/>
  <dc:title/>
</cp:coreProperties>
</file>